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lang w:bidi="ar-SA"/>
        </w:rPr>
        <w:t>(Printed on customer letterhead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lang w:bidi="ar-SA"/>
        </w:rPr>
        <w:t>(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lang w:val="ru-RU" w:bidi="ar-SA"/>
        </w:rPr>
        <w:t>Печатать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lang w:val="ru-RU" w:bidi="ar-SA"/>
        </w:rPr>
        <w:t>на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lang w:val="ru-RU" w:bidi="ar-SA"/>
        </w:rPr>
        <w:t>бланке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lang w:val="ru-RU" w:bidi="ar-SA"/>
        </w:rPr>
        <w:t>компании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lang w:bidi="ar-SA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  <w:u w:val="single"/>
          <w:lang w:bidi="ar-SA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u w:val="single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SA"/>
        </w:rPr>
        <w:t>CUSTOMER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SA"/>
        </w:rPr>
        <w:t>STATEMENT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SA"/>
        </w:rPr>
        <w:t>OF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SA"/>
        </w:rPr>
        <w:t>END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SA"/>
        </w:rPr>
        <w:t>USE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bidi="ar-SA"/>
        </w:rPr>
        <w:t xml:space="preserve"> / Декларация покупателя об использовании това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>Customer</w:t>
      </w:r>
      <w:r>
        <w:rPr>
          <w:rFonts w:cs="Times New Roman" w:ascii="Times New Roman" w:hAnsi="Times New Roman"/>
          <w:b/>
          <w:bCs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>commitment /</w:t>
      </w:r>
      <w:r>
        <w:rPr>
          <w:rFonts w:cs="Times New Roman" w:ascii="Times New Roman" w:hAnsi="Times New Roman"/>
          <w:b/>
          <w:bCs/>
          <w:sz w:val="20"/>
          <w:szCs w:val="20"/>
          <w:lang w:val="ru-RU" w:bidi="ar-SA"/>
        </w:rPr>
        <w:t xml:space="preserve"> Обязательства заказчика</w:t>
      </w: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>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>
          <w:trHeight w:val="74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Russian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/ На русском язык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/ На англ.язык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bidi="ar-SA"/>
              </w:rPr>
              <w:t>(пустые графы будут заполнены на основании русской версии ответственным исполнителем «Пневмологики»)</w:t>
            </w:r>
          </w:p>
        </w:tc>
      </w:tr>
      <w:tr>
        <w:trPr>
          <w:trHeight w:val="74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undersigned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ar-SA"/>
              </w:rPr>
              <w:t>na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bidi="ar-SA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ar-SA"/>
              </w:rPr>
              <w:t>surname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/ Я, нижеподписавшийся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bidi="ar-SA"/>
              </w:rPr>
              <w:t>Имя, фамил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As an Employee of the company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ar-SA"/>
              </w:rPr>
              <w:t>name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) /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ак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отрудник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мпании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bidi="ar-SA"/>
              </w:rPr>
              <w:t>название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)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Company website /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Сайт компании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>
          <w:trHeight w:val="88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ar-SA"/>
              </w:rPr>
              <w:t>Company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ar-SA"/>
              </w:rPr>
              <w:t>addres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ar-SA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ar-SA"/>
              </w:rPr>
              <w:t xml:space="preserve">Адре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bidi="ar-SA"/>
              </w:rPr>
              <w:t>компан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ar-SA"/>
              </w:rPr>
              <w:t xml:space="preserve">) 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bidi="ar-S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97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with authorization powers, do hereby acknowledge that the goods described below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ar-SA"/>
              </w:rPr>
              <w:t>description of goods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) /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мея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то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олномочия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настоящим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признаю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что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писанный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далее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товар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bidi="ar-SA"/>
              </w:rPr>
              <w:t>опис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bidi="ar-SA"/>
              </w:rPr>
              <w:t>товара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)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wil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sold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ar-SA"/>
              </w:rPr>
              <w:t>na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ar-SA"/>
              </w:rPr>
              <w:t>of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ar-SA"/>
              </w:rPr>
              <w:t>en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ar-SA"/>
              </w:rPr>
              <w:t>us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) / будет продан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bidi="ar-SA"/>
              </w:rPr>
              <w:t>(наименование конечного потребителя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End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us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website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/ Сайт конечного потребителя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wil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used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ar-SA"/>
              </w:rPr>
              <w:t>count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ar-SA"/>
              </w:rPr>
              <w:t>of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ar-SA"/>
              </w:rPr>
              <w:t>destina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) / будет использоваться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bidi="ar-SA"/>
              </w:rPr>
              <w:t>(страна конечного потребителя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cs="Times New Roman"/>
          <w:i/>
          <w:i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for the sole purpose of (</w:t>
      </w:r>
      <w:r>
        <w:rPr>
          <w:rFonts w:cs="Times New Roman" w:ascii="Times New Roman" w:hAnsi="Times New Roman"/>
          <w:i/>
          <w:sz w:val="20"/>
          <w:szCs w:val="20"/>
          <w:lang w:bidi="ar-SA"/>
        </w:rPr>
        <w:t>End user industry type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) </w:t>
      </w:r>
      <w:r>
        <w:rPr>
          <w:rFonts w:cs="Times New Roman" w:ascii="Times New Roman" w:hAnsi="Times New Roman"/>
          <w:i/>
          <w:sz w:val="20"/>
          <w:szCs w:val="20"/>
          <w:lang w:bidi="ar-SA"/>
        </w:rPr>
        <w:t>(please tick the right answers)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/ c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единственной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целью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 w:bidi="ar-SA"/>
        </w:rPr>
        <w:t>(отрасль конечного потребления) (отметьте соответствующий вариант):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i/>
          <w:i/>
          <w:sz w:val="16"/>
          <w:szCs w:val="16"/>
          <w:lang w:val="ru-RU" w:bidi="ar-SA"/>
        </w:rPr>
      </w:pPr>
      <w:r>
        <w:rPr>
          <w:rFonts w:cs="Times New Roman" w:ascii="Times New Roman" w:hAnsi="Times New Roman"/>
          <w:i/>
          <w:sz w:val="16"/>
          <w:szCs w:val="16"/>
          <w:lang w:val="ru-RU" w:bidi="ar-SA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8" w:footer="35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autoSpaceDE w:val="false"/>
        <w:spacing w:before="120" w:after="0"/>
        <w:contextualSpacing/>
        <w:rPr>
          <w:rFonts w:ascii="Times New Roman" w:hAnsi="Times New Roman" w:cs="Times New Roman"/>
          <w:b/>
          <w:b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sz w:val="22"/>
          <w:szCs w:val="20"/>
          <w:lang w:bidi="ar-SA"/>
        </w:rPr>
        <w:t>Oil and gas</w:t>
      </w:r>
    </w:p>
    <w:p>
      <w:pPr>
        <w:pStyle w:val="Style17"/>
        <w:autoSpaceDE w:val="false"/>
        <w:spacing w:before="120" w:after="0"/>
        <w:ind w:left="786" w:hanging="0"/>
        <w:contextualSpacing/>
        <w:rPr>
          <w:rFonts w:ascii="Times New Roman" w:hAnsi="Times New Roman" w:cs="Times New Roman"/>
          <w:b/>
          <w:b/>
          <w:sz w:val="22"/>
          <w:szCs w:val="20"/>
          <w:lang w:val="ru-RU" w:bidi="ar-SA"/>
        </w:rPr>
      </w:pPr>
      <w:r>
        <w:rPr>
          <w:rFonts w:cs="Times New Roman" w:ascii="Times New Roman" w:hAnsi="Times New Roman"/>
          <w:b/>
          <w:sz w:val="22"/>
          <w:szCs w:val="20"/>
          <w:lang w:val="ru-RU" w:bidi="ar-SA"/>
        </w:rPr>
        <w:t>Нефтегазовая промышленность</w:t>
      </w:r>
    </w:p>
    <w:p>
      <w:pPr>
        <w:pStyle w:val="Style17"/>
        <w:numPr>
          <w:ilvl w:val="0"/>
          <w:numId w:val="3"/>
        </w:numPr>
        <w:autoSpaceDE w:val="false"/>
        <w:spacing w:before="120" w:after="0"/>
        <w:contextualSpacing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Power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Энергетика</w:t>
      </w:r>
    </w:p>
    <w:p>
      <w:pPr>
        <w:pStyle w:val="Style17"/>
        <w:numPr>
          <w:ilvl w:val="0"/>
          <w:numId w:val="3"/>
        </w:numPr>
        <w:autoSpaceDE w:val="false"/>
        <w:spacing w:before="120" w:after="0"/>
        <w:contextualSpacing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Petroleum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Нефтяная промышленность</w:t>
      </w:r>
    </w:p>
    <w:p>
      <w:pPr>
        <w:pStyle w:val="Style17"/>
        <w:numPr>
          <w:ilvl w:val="0"/>
          <w:numId w:val="3"/>
        </w:numPr>
        <w:autoSpaceDE w:val="false"/>
        <w:spacing w:before="12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Food / Beverage</w:t>
      </w:r>
    </w:p>
    <w:p>
      <w:pPr>
        <w:pStyle w:val="Style17"/>
        <w:autoSpaceDE w:val="false"/>
        <w:spacing w:before="120" w:after="0"/>
        <w:ind w:left="786" w:hanging="0"/>
        <w:contextualSpacing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  <w:t>Продукты питания / напитки</w:t>
      </w:r>
    </w:p>
    <w:p>
      <w:pPr>
        <w:pStyle w:val="Style17"/>
        <w:numPr>
          <w:ilvl w:val="0"/>
          <w:numId w:val="3"/>
        </w:numPr>
        <w:autoSpaceDE w:val="false"/>
        <w:spacing w:before="120" w:after="0"/>
        <w:contextualSpacing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Chemical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Химия</w:t>
      </w:r>
    </w:p>
    <w:p>
      <w:pPr>
        <w:pStyle w:val="Style17"/>
        <w:numPr>
          <w:ilvl w:val="0"/>
          <w:numId w:val="3"/>
        </w:numPr>
        <w:autoSpaceDE w:val="false"/>
        <w:spacing w:before="120" w:after="0"/>
        <w:contextualSpacing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fr-FR" w:bidi="ar-SA"/>
        </w:rPr>
        <w:t>Water / wastewater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Водоснабжение / водоот-ведение</w:t>
      </w:r>
    </w:p>
    <w:p>
      <w:pPr>
        <w:pStyle w:val="Style17"/>
        <w:numPr>
          <w:ilvl w:val="0"/>
          <w:numId w:val="3"/>
        </w:numPr>
        <w:autoSpaceDE w:val="false"/>
        <w:spacing w:before="120" w:after="0"/>
        <w:contextualSpacing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val="fr-FR" w:bidi="ar-SA"/>
        </w:rPr>
        <w:t>Biotechnology</w:t>
      </w:r>
    </w:p>
    <w:p>
      <w:pPr>
        <w:pStyle w:val="Style17"/>
        <w:autoSpaceDE w:val="false"/>
        <w:spacing w:before="120" w:after="0"/>
        <w:ind w:left="786" w:hanging="0"/>
        <w:contextualSpacing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  <w:t>Биотехнологии</w:t>
      </w:r>
    </w:p>
    <w:p>
      <w:pPr>
        <w:pStyle w:val="Style17"/>
        <w:numPr>
          <w:ilvl w:val="0"/>
          <w:numId w:val="3"/>
        </w:numPr>
        <w:autoSpaceDE w:val="false"/>
        <w:spacing w:before="120" w:after="0"/>
        <w:contextualSpacing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val="fr-FR" w:bidi="ar-SA"/>
        </w:rPr>
        <w:t>Pharmaceutical</w:t>
      </w:r>
    </w:p>
    <w:p>
      <w:pPr>
        <w:pStyle w:val="Style17"/>
        <w:autoSpaceDE w:val="false"/>
        <w:spacing w:before="120" w:after="0"/>
        <w:ind w:left="786" w:hanging="0"/>
        <w:contextualSpacing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Фармацевтика </w:t>
      </w:r>
    </w:p>
    <w:p>
      <w:pPr>
        <w:pStyle w:val="Style17"/>
        <w:numPr>
          <w:ilvl w:val="0"/>
          <w:numId w:val="3"/>
        </w:numPr>
        <w:autoSpaceDE w:val="false"/>
        <w:spacing w:before="120" w:after="0"/>
        <w:contextualSpacing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Nuclear, atomic, radioactive material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Ядерная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атомная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энергия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радиоактивные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материалы</w:t>
      </w:r>
    </w:p>
    <w:p>
      <w:pPr>
        <w:pStyle w:val="Style17"/>
        <w:numPr>
          <w:ilvl w:val="0"/>
          <w:numId w:val="3"/>
        </w:numPr>
        <w:autoSpaceDE w:val="false"/>
        <w:spacing w:before="12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Chemical or biological weapon</w:t>
      </w:r>
    </w:p>
    <w:p>
      <w:pPr>
        <w:pStyle w:val="Style17"/>
        <w:autoSpaceDE w:val="false"/>
        <w:spacing w:before="120" w:after="0"/>
        <w:ind w:left="786" w:hanging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ru-RU" w:bidi="ar-SA"/>
        </w:rPr>
        <w:t>Химическое или биологическое оружие</w:t>
      </w:r>
    </w:p>
    <w:p>
      <w:pPr>
        <w:pStyle w:val="Style17"/>
        <w:numPr>
          <w:ilvl w:val="0"/>
          <w:numId w:val="3"/>
        </w:numPr>
        <w:autoSpaceDE w:val="false"/>
        <w:spacing w:before="120" w:after="0"/>
        <w:contextualSpacing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Military application</w:t>
      </w:r>
    </w:p>
    <w:p>
      <w:pPr>
        <w:pStyle w:val="Style17"/>
        <w:autoSpaceDE w:val="false"/>
        <w:spacing w:before="120" w:after="0"/>
        <w:ind w:left="786" w:hanging="0"/>
        <w:contextualSpacing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  <w:t>Военная промышленность</w:t>
      </w:r>
    </w:p>
    <w:p>
      <w:pPr>
        <w:pStyle w:val="Style17"/>
        <w:numPr>
          <w:ilvl w:val="0"/>
          <w:numId w:val="3"/>
        </w:numPr>
        <w:autoSpaceDE w:val="false"/>
        <w:spacing w:before="120" w:after="0"/>
        <w:contextualSpacing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Other (</w:t>
      </w:r>
      <w:r>
        <w:rPr>
          <w:rFonts w:cs="Times New Roman" w:ascii="Times New Roman" w:hAnsi="Times New Roman"/>
          <w:i/>
          <w:sz w:val="20"/>
          <w:szCs w:val="20"/>
          <w:lang w:bidi="ar-SA"/>
        </w:rPr>
        <w:t>please, precise)</w:t>
      </w:r>
    </w:p>
    <w:p>
      <w:pPr>
        <w:pStyle w:val="Style17"/>
        <w:autoSpaceDE w:val="false"/>
        <w:spacing w:before="120" w:after="0"/>
        <w:ind w:left="786" w:hanging="0"/>
        <w:contextualSpacing/>
        <w:rPr>
          <w:rFonts w:ascii="Times New Roman" w:hAnsi="Times New Roman" w:cs="Times New Roman"/>
          <w:i/>
          <w:i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  <w:t>Иное</w:t>
      </w:r>
      <w:r>
        <w:rPr>
          <w:rFonts w:cs="Times New Roman" w:ascii="Times New Roman" w:hAnsi="Times New Roman"/>
          <w:i/>
          <w:sz w:val="20"/>
          <w:szCs w:val="20"/>
          <w:lang w:val="ru-RU" w:bidi="ar-SA"/>
        </w:rPr>
        <w:t xml:space="preserve"> (уточнить)</w:t>
      </w:r>
    </w:p>
    <w:p>
      <w:pPr>
        <w:pStyle w:val="Style17"/>
        <w:autoSpaceDE w:val="false"/>
        <w:spacing w:before="120" w:after="0"/>
        <w:ind w:left="786" w:hanging="0"/>
        <w:contextualSpacing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  <w:t>……………………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....………………………………………………</w:t>
      </w:r>
      <w:r>
        <w:rPr>
          <w:rFonts w:cs="Times New Roman" w:ascii="Times New Roman" w:hAnsi="Times New Roman"/>
          <w:sz w:val="20"/>
          <w:szCs w:val="20"/>
          <w:lang w:bidi="ar-SA"/>
        </w:rPr>
        <w:t>………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………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350" w:bottom="1134"/>
          <w:pgNumType w:fmt="decimal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ertify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tems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escribed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bove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/ Я подтверждаю, что описанные выше това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08" w:hanging="284"/>
        <w:textAlignment w:val="baseline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rposes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scribed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bov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удет использовано только для целей, указанных выш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08" w:hanging="284"/>
        <w:textAlignment w:val="baseline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ended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na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d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user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untry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scribed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bov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/ предназначено для использования конечным потребителем в указанной выше стране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 w:val="false"/>
        <w:textAlignment w:val="baseline"/>
        <w:rPr>
          <w:rFonts w:ascii="Times New Roman" w:hAnsi="Times New Roman" w:eastAsia="Bookman Old Style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iv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d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es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удет использовано только в гражданских целях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08" w:hanging="284"/>
        <w:textAlignment w:val="baseline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uclear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plosiv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ivity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safeguarded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uclear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ue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ycl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/ не будет использовано при производстве ядерного оружия или поставляемого не под гарантии ядерного топли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08" w:hanging="284"/>
        <w:textAlignment w:val="baseline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rpos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nected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emica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iologica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uclear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apons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issiles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pabl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ivering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apons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/ не будет использовано в целях, связанных с какими-либо типами химического, биологического или ядерного оружия или средствами доставки такого оруж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08" w:hanging="284"/>
        <w:jc w:val="both"/>
        <w:textAlignment w:val="baseline"/>
        <w:rPr>
          <w:rFonts w:ascii="Calibri" w:hAnsi="Calibri" w:eastAsia="Times New Roman" w:cs="Arial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rectly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directly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ploration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duction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ussia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'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ergy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ctor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ep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ater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Arctic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fshor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al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jects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ussia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tentia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duc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ussian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deration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ritim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a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aimed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ussian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deration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tending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rritory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tentia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duce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il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as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sz w:val="20"/>
          <w:szCs w:val="20"/>
          <w:lang w:val="ru-RU"/>
        </w:rPr>
        <w:t xml:space="preserve">/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 будет использовано прямо или косвенно в российском энергетическом секторе при разведке и добыче на Арктическом шельфе, в глубоководных или сланцевых проектах, имеющих потенциал для добычи нефти, в Российской Федерации, в её прибрежной зоне и на территориях, на которые Россия заявляет свои права, имеющих потенциал для добычи нефти или газа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Export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ntrol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/ Экспортный контроль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Our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company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assumes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full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liability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for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our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actions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for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licensing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related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to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these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goods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for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subsequent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exports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or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re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bidi="ar-SA"/>
        </w:rPr>
        <w:t>exports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bidi="ar-SA"/>
        </w:rPr>
        <w:t>if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legally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required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. / Наша компания берёт на себя полную ответственность за наши действия по получению разрешений на экспорт или реэкспорт этих товаров, если это требуется по закону.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I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recognize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that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Goods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will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not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be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knowingly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sold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to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any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country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bidi="ar-SA"/>
        </w:rPr>
        <w:t>company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or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individual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listed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on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European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Community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bidi="ar-SA"/>
        </w:rPr>
        <w:t>UK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or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U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bidi="ar-SA"/>
        </w:rPr>
        <w:t>S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bidi="ar-SA"/>
        </w:rPr>
        <w:t>Governments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Embargoed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Country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List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bidi="ar-SA"/>
        </w:rPr>
        <w:t>EU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bidi="ar-SA"/>
        </w:rPr>
        <w:t>UK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or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US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Denied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Person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Lists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bidi="ar-SA"/>
        </w:rPr>
        <w:t>Entity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List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Supplements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or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any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other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applicable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export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control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law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or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regulation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. / Я признаю, что мне заведомо известно, что эти товары не будут проданы в страны, компаниям или частным лицам, на которые Европейским Союзом, Соединённым Королевством или США наложено эмбарго, или перечисленным в списке исключённых лиц, или перечисленным в </w:t>
      </w:r>
      <w:r>
        <w:rPr>
          <w:rFonts w:cs="Times New Roman" w:ascii="Times New Roman" w:hAnsi="Times New Roman"/>
          <w:sz w:val="20"/>
          <w:szCs w:val="20"/>
          <w:lang w:val="ru-RU"/>
        </w:rPr>
        <w:t>списке организаций Бюро экспортного контроля США, или в дополнениях к ним, а также в любых других применимых к настоящему правовых документах, регламентирующих экспортный контроль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I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acknowledge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that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failure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to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follow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EU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regulation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EC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428/2009 (</w:t>
      </w:r>
      <w:r>
        <w:rPr>
          <w:rFonts w:cs="Times New Roman" w:ascii="Times New Roman" w:hAnsi="Times New Roman"/>
          <w:sz w:val="20"/>
          <w:szCs w:val="20"/>
          <w:lang w:bidi="ar-SA"/>
        </w:rPr>
        <w:t>updated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EU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388/2012), </w:t>
      </w:r>
      <w:r>
        <w:rPr>
          <w:rFonts w:cs="Times New Roman" w:ascii="Times New Roman" w:hAnsi="Times New Roman"/>
          <w:sz w:val="20"/>
          <w:szCs w:val="20"/>
          <w:lang w:bidi="ar-SA"/>
        </w:rPr>
        <w:t>UK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U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bidi="ar-SA"/>
        </w:rPr>
        <w:t>S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bidi="ar-SA"/>
        </w:rPr>
        <w:t>Department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Commerce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regulation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bidi="ar-SA"/>
        </w:rPr>
        <w:t>or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any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other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applicable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law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guidelines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bidi="ar-SA"/>
        </w:rPr>
        <w:t>may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result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fines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bidi="ar-SA"/>
        </w:rPr>
        <w:t>denial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export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licenses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privileges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bidi="ar-SA"/>
        </w:rPr>
        <w:t>or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criminal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prosecution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/ Я осознаю, что нарушение Регламента Европейского Союза 428/2009 (обновлённого </w:t>
      </w:r>
      <w:r>
        <w:rPr>
          <w:rFonts w:cs="Times New Roman" w:ascii="Times New Roman" w:hAnsi="Times New Roman"/>
          <w:sz w:val="20"/>
          <w:szCs w:val="20"/>
          <w:lang w:bidi="ar-SA"/>
        </w:rPr>
        <w:t>EU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388/2012), регламентов министерств торговли Соединённого Королевства и США или любых </w:t>
      </w:r>
      <w:r>
        <w:rPr>
          <w:rFonts w:cs="Times New Roman" w:ascii="Times New Roman" w:hAnsi="Times New Roman"/>
          <w:sz w:val="20"/>
          <w:szCs w:val="20"/>
          <w:lang w:val="ru-RU"/>
        </w:rPr>
        <w:t>применимых к настоящему нормативно-правовых документов, может привести к штрафным санкциям, лишению привилегий при получении экспортных лицензий и/или уголовному преследованию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if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1)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horize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g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hal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an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(2)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ti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vide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ov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rect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cere</w:t>
      </w:r>
      <w:r>
        <w:rPr>
          <w:rFonts w:cs="Times New Roman" w:ascii="Times New Roman" w:hAnsi="Times New Roman"/>
          <w:sz w:val="20"/>
          <w:szCs w:val="20"/>
          <w:lang w:val="ru-RU"/>
        </w:rPr>
        <w:t>. / Я подтверждаю, что: 1) я уполномочен подписывать юридически обязывающие документы от имени компании, 2) представленная мною выше информация изложена без ошибок и является подлинной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 xml:space="preserve">Signature / 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>Подпись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……………………………………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NAME (in CAPITAL letters typed or written) / ……………………………………………………………………………...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  <w:t>Имя (ЗАГЛАВНЫМИ буквами, печатными или от руки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Title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/ Должность …Генеральный Директор…………………………………………………………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Date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signed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/ Дата подписания .............................…………………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ar-SA"/>
        </w:rPr>
        <w:t>Company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Seal</w:t>
      </w:r>
      <w:r>
        <w:rPr>
          <w:rFonts w:cs="Times New Roman" w:ascii="Times New Roman" w:hAnsi="Times New Roman"/>
          <w:sz w:val="20"/>
          <w:szCs w:val="20"/>
          <w:lang w:val="ru-RU" w:bidi="ar-SA"/>
        </w:rPr>
        <w:t xml:space="preserve"> / Печать компании</w:t>
      </w:r>
    </w:p>
    <w:sectPr>
      <w:type w:val="continuous"/>
      <w:pgSz w:w="11906" w:h="16838"/>
      <w:pgMar w:left="851" w:right="851" w:gutter="0" w:header="0" w:top="851" w:footer="35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  <w:lang w:val="fr-FR"/>
      </w:rPr>
      <w:t>AQFORM 524 – Rev 2 - 08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  <w:lang w:val="fr-FR"/>
      </w:rPr>
      <w:t>AQFORM 524 – Rev 2 - 08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Hps">
    <w:name w:val="hps"/>
    <w:basedOn w:val="Style5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21:00Z</dcterms:created>
  <dc:creator>UTC SOE User</dc:creator>
  <dc:description/>
  <dc:language>en-US</dc:language>
  <cp:lastModifiedBy>1</cp:lastModifiedBy>
  <cp:lastPrinted>2013-08-30T15:52:00Z</cp:lastPrinted>
  <dcterms:modified xsi:type="dcterms:W3CDTF">2014-12-19T12:22:00Z</dcterms:modified>
  <cp:revision>3</cp:revision>
  <dc:subject/>
  <dc:title/>
</cp:coreProperties>
</file>